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at 1: Nombres real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 fer la demostració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 {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9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2,098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7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5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6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,1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2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8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1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-2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1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lang w:val="es-ES_tradnl"/>
        </w:rPr>
        <w:t>, per exemple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ompleixen la desigualtat: 0, 2, 3’5, 5 i l’interval és: </w:t>
      </w:r>
      <w:r>
        <w:rPr>
          <w:lang w:val="es-ES_tradn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8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5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3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4,1918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0,1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2,4384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0,6826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 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1,0851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11,361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4,142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3,42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0,41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4,87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221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4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125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lang w:val="es-ES_tradnl"/>
        </w:rPr>
        <w:t>–</w:t>
      </w:r>
      <w:r>
        <w:rPr>
          <w:lang w:val="es-ES_tradnl"/>
        </w:rPr>
        <w:t>4,82</w:t>
      </w:r>
    </w:p>
    <w:p>
      <w:pPr>
        <w:pStyle w:val="Normal"/>
        <w:numPr>
          <w:ilvl w:val="1"/>
          <w:numId w:val="3"/>
        </w:numPr>
        <w:rPr/>
      </w:pPr>
      <w:r>
        <w:rPr>
          <w:lang w:val="es-ES_tradnl"/>
        </w:rPr>
        <w:t>–</w:t>
      </w:r>
      <w:r>
        <w:rPr>
          <w:lang w:val="es-ES_tradnl"/>
        </w:rPr>
        <w:t>12,7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6,68</w:t>
      </w:r>
    </w:p>
    <w:p>
      <w:pPr>
        <w:pStyle w:val="Normal"/>
        <w:numPr>
          <w:ilvl w:val="1"/>
          <w:numId w:val="3"/>
        </w:numPr>
        <w:rPr/>
      </w:pPr>
      <w:r>
        <w:rPr>
          <w:lang w:val="es-ES_tradnl"/>
        </w:rPr>
        <w:t xml:space="preserve">7,97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2,6854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1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 xml:space="preserve"> costa 9 euros i la parcel·la costa 27.000 euro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Calen 360 hores per fer tota la feina. Es trigarà 8 die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Els beneficis es repartiran: primera empresa 180.000 euros, segona empresa 720.000 euros i tercera empresa 900.000 euro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El primer treballarà 12 hores, el segon 8 i el tercer 4 hore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Tardaran 1 hora i 45 minuts. S’encreuran a 140 km d’A i a 210 km de B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El primer recorre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 xml:space="preserve"> del camí en una hora i el segon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_tradnl"/>
        </w:rPr>
        <w:t xml:space="preserve">.  Entre els dos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s-ES_tradnl"/>
        </w:rPr>
        <w:t xml:space="preserve"> en una hora. Tardaran 1 hora, 52 minuts i 30 segons en trobar-se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49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4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18:00Z</dcterms:created>
  <dc:creator>JP</dc:creator>
  <dc:description/>
  <dc:language>en-US</dc:language>
  <cp:lastModifiedBy>D i JP</cp:lastModifiedBy>
  <dcterms:modified xsi:type="dcterms:W3CDTF">2004-10-24T18:47:00Z</dcterms:modified>
  <cp:revision>17</cp:revision>
  <dc:subject/>
  <dc:title>Unitat 1: Nombres reals</dc:title>
</cp:coreProperties>
</file>